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-372745</wp:posOffset>
            </wp:positionV>
            <wp:extent cx="3657600" cy="2449830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6505</wp:posOffset>
                </wp:positionH>
                <wp:positionV relativeFrom="paragraph">
                  <wp:posOffset>125095</wp:posOffset>
                </wp:positionV>
                <wp:extent cx="4162425" cy="1600200"/>
                <wp:effectExtent l="7175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oard of Selectmen's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February 22,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gen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98.15pt;margin-top:9.85pt;width:327.7pt;height:12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Board of Selectmen's Meeting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February 22, 201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Agenda</w:t>
                      </w:r>
                    </w:p>
                  </w:txbxContent>
                </v:textbox>
                <v:path textpathok="t"/>
                <v:textpath on="t" fitshape="t" string="Board of Selectmen's Meeting&#10;February 22, 2012&#10;Agenda" style="font-family:&quot;Times New Roman&quot;;font-size:28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:00 – Working Sessio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:00 Ope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all to Order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:30 Citizen Comments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pproval of Minutes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ppointments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:35</w:t>
        <w:tab/>
        <w:t>Government Study Committee – Charter Revision Updat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:00</w:t>
        <w:tab/>
        <w:t>Pledge of License – Bo-Tes Imports</w:t>
      </w:r>
    </w:p>
    <w:p>
      <w:pPr>
        <w:pStyle w:val="Normal"/>
        <w:tabs>
          <w:tab w:val="clear" w:pos="720"/>
          <w:tab w:val="left" w:pos="812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Old Business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udget Discussion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New Business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men Association Legislative Update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Upcoming Meetings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Announcement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djournment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Executive Sessi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04:00Z</dcterms:created>
  <dc:creator>lallen</dc:creator>
  <dc:description/>
  <cp:keywords/>
  <dc:language>en-US</dc:language>
  <cp:lastModifiedBy>lallen</cp:lastModifiedBy>
  <cp:lastPrinted>2012-02-17T09:42:00Z</cp:lastPrinted>
  <dcterms:modified xsi:type="dcterms:W3CDTF">2012-02-17T16:16:00Z</dcterms:modified>
  <cp:revision>8</cp:revision>
  <dc:subject/>
  <dc:title/>
</cp:coreProperties>
</file>